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  <w:shd w:fill="9BBB59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Разработка сайта – бри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1. Информация о заказчик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90" w:leader="none"/>
          <w:tab w:val="left" w:pos="709" w:leader="none"/>
        </w:tabs>
        <w:autoSpaceDE w:val="false"/>
        <w:rPr/>
      </w:pPr>
      <w:r>
        <w:rPr/>
        <w:t xml:space="preserve">Название вашей компании: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55" w:hRule="atLeast"/>
          <w:cantSplit w:val="true"/>
        </w:trPr>
        <w:tc>
          <w:tcPr>
            <w:tcW w:w="9565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90" w:leader="none"/>
          <w:tab w:val="left" w:pos="709" w:leader="none"/>
        </w:tabs>
        <w:autoSpaceDE w:val="false"/>
        <w:rPr/>
      </w:pPr>
      <w:r>
        <w:rPr/>
        <w:t>Сфера деятельности: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87" w:hRule="atLeast"/>
          <w:cantSplit w:val="true"/>
        </w:trPr>
        <w:tc>
          <w:tcPr>
            <w:tcW w:w="9565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/>
        <w:t>Контактное лицо, адрес:</w:t>
        <w:b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4820"/>
      </w:tblGrid>
      <w:tr>
        <w:trPr>
          <w:trHeight w:val="30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Директор или менеджер проекта, расположение офис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О: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E-mail:</w:t>
            </w:r>
          </w:p>
        </w:tc>
        <w:tc>
          <w:tcPr>
            <w:tcW w:w="48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Телефон:</w:t>
            </w:r>
          </w:p>
        </w:tc>
        <w:tc>
          <w:tcPr>
            <w:tcW w:w="48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трана:</w:t>
            </w:r>
          </w:p>
        </w:tc>
        <w:tc>
          <w:tcPr>
            <w:tcW w:w="48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род:</w:t>
            </w:r>
          </w:p>
        </w:tc>
        <w:tc>
          <w:tcPr>
            <w:tcW w:w="48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лица:</w:t>
            </w:r>
          </w:p>
        </w:tc>
        <w:tc>
          <w:tcPr>
            <w:tcW w:w="48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4 Ваши клиенты из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5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76397547"/>
            <w:bookmarkStart w:id="1" w:name="__Fieldmark__0_217639754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Украины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76397547"/>
            <w:bookmarkStart w:id="3" w:name="__Fieldmark__1_217639754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России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76397547"/>
            <w:bookmarkStart w:id="5" w:name="__Fieldmark__2_217639754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НГ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76397547"/>
            <w:bookmarkStart w:id="7" w:name="__Fieldmark__3_217639754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ША</w:t>
            </w:r>
          </w:p>
        </w:tc>
      </w:tr>
      <w:tr>
        <w:trPr>
          <w:trHeight w:val="338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76397547"/>
            <w:bookmarkStart w:id="9" w:name="__Fieldmark__4_217639754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Германия</w:t>
            </w:r>
          </w:p>
        </w:tc>
      </w:tr>
      <w:tr>
        <w:trPr>
          <w:trHeight w:val="366" w:hRule="atLeast"/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176397547"/>
            <w:bookmarkStart w:id="11" w:name="__Fieldmark__5_217639754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гое: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i w:val="false"/>
          <w:i w:val="false"/>
        </w:rPr>
      </w:pPr>
      <w:r>
        <w:br w:type="page"/>
      </w:r>
      <w:r>
        <w:rPr>
          <w:rFonts w:cs="Calibri" w:ascii="Calibri" w:hAnsi="Calibri"/>
          <w:i w:val="false"/>
        </w:rPr>
        <w:t>2. Информация о сайт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ип сайт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6_2176397547"/>
      <w:bookmarkStart w:id="13" w:name="__Fieldmark__6_2176397547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Промо-сайт (сайт-визитка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7_2176397547"/>
      <w:bookmarkStart w:id="15" w:name="__Fieldmark__7_2176397547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Корпоративный сайт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8_2176397547"/>
      <w:bookmarkStart w:id="17" w:name="__Fieldmark__8_2176397547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Сайт-каталог (Интернет-магазин, база знаний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9_2176397547"/>
      <w:bookmarkStart w:id="19" w:name="__Fieldmark__9_2176397547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Информационный порта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10_2176397547"/>
      <w:bookmarkStart w:id="21" w:name="__Fieldmark__10_2176397547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Внутрикорпоративный ресурс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Слоган компании либо рекламные фразы для использования на сайте: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74" w:hRule="atLeast"/>
          <w:cantSplit w:val="true"/>
        </w:trPr>
        <w:tc>
          <w:tcPr>
            <w:tcW w:w="9582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Какое впечатление о компании должно создаваться у пользователей сайта?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360" w:hRule="atLeast"/>
          <w:cantSplit w:val="true"/>
        </w:trPr>
        <w:tc>
          <w:tcPr>
            <w:tcW w:w="9585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Целевая аудитория: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74" w:hRule="atLeast"/>
          <w:cantSplit w:val="true"/>
        </w:trPr>
        <w:tc>
          <w:tcPr>
            <w:tcW w:w="9582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жалуйста, укажите два-три сайта, которые Вам нравятся и почему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5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сыл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жалуйста, укажите два-три сайта, принадлежащие компаниям из вашей сферы бизнеса, которые Вам НЕ нравятся и почему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5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Ссыл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уществуют ли установленные бюджетные рамки на разработку сайта?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3. Внешний вид сай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уществующие элементы фирменного стиля компан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2176397547"/>
      <w:bookmarkStart w:id="23" w:name="__Fieldmark__11_2176397547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Логоти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2176397547"/>
      <w:bookmarkStart w:id="25" w:name="__Fieldmark__12_2176397547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Фирменные цвет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2176397547"/>
      <w:bookmarkStart w:id="27" w:name="__Fieldmark__13_2176397547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Шрифт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2176397547"/>
      <w:bookmarkStart w:id="29" w:name="__Fieldmark__14_2176397547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Другое. Укажите, что именно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2176397547"/>
      <w:bookmarkStart w:id="31" w:name="__Fieldmark__15_2176397547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Вы планируете поручить разработку или доработку корпоративного стиля заказчику? Если да, укажите, что именно: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 xml:space="preserve">Какие визуальные материалы Вы можете предоставить для использования на сайте?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32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полагается ли создание оригинальных иллюстраций (фото/графика) разработчиками сайта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16_2176397547"/>
      <w:bookmarkStart w:id="33" w:name="__Fieldmark__16_2176397547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Да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17_2176397547"/>
      <w:bookmarkStart w:id="35" w:name="__Fieldmark__17_2176397547"/>
      <w:bookmarkEnd w:id="3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Не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bCs/>
        </w:rPr>
        <w:t xml:space="preserve">Предполагается ли использование </w:t>
      </w:r>
      <w:r>
        <w:rPr>
          <w:rFonts w:cs="Calibri" w:ascii="Calibri" w:hAnsi="Calibri"/>
          <w:b/>
          <w:bCs/>
          <w:lang w:val="en-US"/>
        </w:rPr>
        <w:t>Flash</w:t>
      </w:r>
      <w:r>
        <w:rPr>
          <w:rFonts w:cs="Calibri" w:ascii="Calibri" w:hAnsi="Calibri"/>
          <w:b/>
          <w:bCs/>
        </w:rPr>
        <w:t>-анимации на сайт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18_2176397547"/>
      <w:bookmarkStart w:id="37" w:name="__Fieldmark__18_2176397547"/>
      <w:bookmarkEnd w:id="3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Нет           </w:t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2176397547"/>
      <w:bookmarkStart w:id="39" w:name="__Fieldmark__19_2176397547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Умеренное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2176397547"/>
      <w:bookmarkStart w:id="41" w:name="__Fieldmark__20_2176397547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Широко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Есть ли у Вас особые предпочтения в отношении цветовой гаммы сайта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 xml:space="preserve">Какие цвета категорически не следует использовать при разработке дизайна сайта?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Как бы Вы охарактеризовали внешний вид будущего сайта (пожалуйста, приведите несколько эпитетов, например: строгий / элегантный / провокационный / вычурный и т.п.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Содержание и структура сайт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Какие материалы Вы можете предоставить для наполнения сайта и в каком формате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 xml:space="preserve">Какая информация должна присутствовать на главной странице сайта?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Пожалуйста, перечислите основные информационные разделы сайта. Возможно, имеется утвержденная структура сайта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Как часто будет обновляться информация на сайте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Планируется ли создание других языковых версий сайта помимо русского? Каких именно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Техническое описан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кие функциональные модули, по Вашему мнению, необходимы для веб-сайта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710"/>
      </w:tblGrid>
      <w:tr>
        <w:trPr>
          <w:trHeight w:val="29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2" w:name="OLE_LINK4"/>
            <w:bookmarkStart w:id="43" w:name="OLE_LINK4"/>
            <w:bookmarkEnd w:id="43"/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4" w:name="__Fieldmark__21_2176397547"/>
            <w:bookmarkStart w:id="45" w:name="__Fieldmark__21_2176397547"/>
            <w:bookmarkEnd w:id="4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аталог продук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6" w:name="__Fieldmark__22_2176397547"/>
            <w:bookmarkStart w:id="47" w:name="__Fieldmark__22_2176397547"/>
            <w:bookmarkEnd w:id="4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оисковый помощник/подбор продук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8" w:name="__Fieldmark__23_2176397547"/>
            <w:bookmarkStart w:id="49" w:name="__Fieldmark__23_2176397547"/>
            <w:bookmarkEnd w:id="4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калькулятор це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0" w:name="__Fieldmark__24_2176397547"/>
            <w:bookmarkStart w:id="51" w:name="__Fieldmark__24_2176397547"/>
            <w:bookmarkEnd w:id="5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интернет-магаз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2" w:name="__Fieldmark__25_2176397547"/>
            <w:bookmarkStart w:id="53" w:name="__Fieldmark__25_2176397547"/>
            <w:bookmarkEnd w:id="5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ростой поиск по сайт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4" w:name="__Fieldmark__26_2176397547"/>
            <w:bookmarkStart w:id="55" w:name="__Fieldmark__26_2176397547"/>
            <w:bookmarkEnd w:id="5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оиск по рубрикам сайта</w:t>
            </w:r>
          </w:p>
        </w:tc>
      </w:tr>
      <w:tr>
        <w:trPr>
          <w:trHeight w:val="29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6" w:name="__Fieldmark__27_2176397547"/>
            <w:bookmarkStart w:id="57" w:name="__Fieldmark__27_2176397547"/>
            <w:bookmarkEnd w:id="5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регистрация пользователей и система авторизаци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8" w:name="__Fieldmark__28_2176397547"/>
            <w:bookmarkStart w:id="59" w:name="__Fieldmark__28_2176397547"/>
            <w:bookmarkEnd w:id="5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личный кабинет пользова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0" w:name="__Fieldmark__29_2176397547"/>
            <w:bookmarkStart w:id="61" w:name="__Fieldmark__29_2176397547"/>
            <w:bookmarkEnd w:id="6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форма обратной связ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2" w:name="__Fieldmark__30_2176397547"/>
            <w:bookmarkStart w:id="63" w:name="__Fieldmark__30_2176397547"/>
            <w:bookmarkEnd w:id="6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фору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4" w:name="__Fieldmark__31_2176397547"/>
            <w:bookmarkStart w:id="65" w:name="__Fieldmark__31_2176397547"/>
            <w:bookmarkEnd w:id="6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система комментирования публикаций</w:t>
            </w:r>
          </w:p>
        </w:tc>
      </w:tr>
      <w:tr>
        <w:trPr>
          <w:trHeight w:val="29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6" w:name="__Fieldmark__32_2176397547"/>
            <w:bookmarkStart w:id="67" w:name="__Fieldmark__32_2176397547"/>
            <w:bookmarkEnd w:id="6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одписка и рассыл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8" w:name="__Fieldmark__33_2176397547"/>
            <w:bookmarkStart w:id="69" w:name="__Fieldmark__33_2176397547"/>
            <w:bookmarkEnd w:id="6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голосов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0" w:name="__Fieldmark__34_2176397547"/>
            <w:bookmarkStart w:id="71" w:name="__Fieldmark__34_2176397547"/>
            <w:bookmarkEnd w:id="7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простая система баннеропоказ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2" w:name="__Fieldmark__35_2176397547"/>
            <w:bookmarkStart w:id="73" w:name="__Fieldmark__35_2176397547"/>
            <w:bookmarkEnd w:id="7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сложная система управление рекламными кампаниями (статистика кликов, таргетинг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4" w:name="__Fieldmark__36_2176397547"/>
            <w:bookmarkStart w:id="75" w:name="__Fieldmark__36_2176397547"/>
            <w:bookmarkEnd w:id="7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версия для печа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6" w:name="__Fieldmark__37_2176397547"/>
            <w:bookmarkStart w:id="77" w:name="__Fieldmark__37_2176397547"/>
            <w:bookmarkEnd w:id="7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S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версия</w:t>
            </w:r>
          </w:p>
        </w:tc>
      </w:tr>
      <w:tr>
        <w:trPr>
          <w:trHeight w:val="1038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78" w:name="__Fieldmark__38_2176397547"/>
            <w:bookmarkStart w:id="79" w:name="__Fieldmark__38_2176397547"/>
            <w:bookmarkEnd w:id="7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другое, укажите, что именно: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Существует ли бюджет на дальнейшую поддержку и обновление сайта (обслуживание сайта)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Существует ли бюджет на дальнейшее продвижение сайта (реклама, поисковая оптимизация)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ким образом планируется обновлять материалы на сайт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5"/>
      </w:tblGrid>
      <w:tr>
        <w:trPr>
          <w:trHeight w:val="428" w:hRule="exac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39_2176397547"/>
            <w:bookmarkStart w:id="81" w:name="__Fieldmark__39_2176397547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Своими силами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40_2176397547"/>
            <w:bookmarkStart w:id="83" w:name="__Fieldmark__40_2176397547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T</w:t>
            </w:r>
            <w:r>
              <w:rPr>
                <w:rFonts w:cs="Calibri" w:ascii="Calibri" w:hAnsi="Calibri"/>
                <w:sz w:val="20"/>
                <w:szCs w:val="20"/>
              </w:rPr>
              <w:t>-специалисты</w:t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41_2176397547"/>
            <w:bookmarkStart w:id="85" w:name="__Fieldmark__41_2176397547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неспециалисты</w:t>
            </w:r>
          </w:p>
        </w:tc>
      </w:tr>
      <w:tr>
        <w:trPr>
          <w:trHeight w:val="550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42_2176397547"/>
            <w:bookmarkStart w:id="87" w:name="__Fieldmark__42_2176397547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Силами разработчика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360" w:leader="none"/>
          <w:tab w:val="left" w:pos="426" w:leader="none"/>
        </w:tabs>
        <w:autoSpaceDE w:val="false"/>
        <w:rPr/>
      </w:pPr>
      <w:r>
        <w:rPr/>
        <w:t>Есть ли у Вас конкретные требования к технической реализации сайта?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60" w:hRule="atLeast"/>
          <w:cantSplit w:val="true"/>
        </w:trPr>
        <w:tc>
          <w:tcPr>
            <w:tcW w:w="9560" w:type="dxa"/>
            <w:tcBorders/>
            <w:shd w:fill="C2D69B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napToGrid w:val="false"/>
              <w:ind w:left="709" w:hanging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firstLine="72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-1270</wp:posOffset>
          </wp:positionV>
          <wp:extent cx="1657350" cy="4667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Украина | Житомир, Бердичев, Винница</w:t>
    </w:r>
  </w:p>
  <w:p>
    <w:pPr>
      <w:pStyle w:val="Header"/>
      <w:ind w:left="5040" w:hanging="0"/>
      <w:rPr>
        <w:rFonts w:ascii="Calibri" w:hAnsi="Calibri" w:cs="Calibri"/>
        <w:color w:val="000000"/>
        <w:sz w:val="18"/>
        <w:szCs w:val="18"/>
        <w:lang w:val="en-US"/>
      </w:rPr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www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starweb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com</w:t>
      </w:r>
      <w:r>
        <w:rPr>
          <w:rStyle w:val="InternetLink"/>
          <w:rFonts w:cs="Calibri" w:ascii="Calibri" w:hAnsi="Calibri"/>
          <w:color w:val="000000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ua</w:t>
      </w:r>
    </w:hyperlink>
  </w:p>
  <w:p>
    <w:pPr>
      <w:pStyle w:val="Header"/>
      <w:ind w:left="5040" w:hanging="0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  <w:lang w:val="en-US"/>
      </w:rPr>
    </w:r>
  </w:p>
  <w:p>
    <w:pPr>
      <w:pStyle w:val="Header"/>
      <w:ind w:left="4320" w:firstLine="720"/>
      <w:rPr/>
    </w:pPr>
    <w:r>
      <w:rPr>
        <w:rFonts w:cs="Calibri" w:ascii="Calibri" w:hAnsi="Calibri"/>
        <w:sz w:val="18"/>
        <w:szCs w:val="18"/>
        <w:lang w:val="en-US"/>
      </w:rPr>
      <w:t>kyivstar: (067) 194-16-93</w:t>
      <w:tab/>
      <w:t>life: (093) 765-99-35</w:t>
    </w:r>
  </w:p>
  <w:p>
    <w:pPr>
      <w:pStyle w:val="Header"/>
      <w:ind w:left="4320" w:firstLine="72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e-mail: info@starweb.com.ua</w:t>
    </w:r>
  </w:p>
  <w:p>
    <w:pPr>
      <w:pStyle w:val="Header"/>
      <w:ind w:left="4320" w:firstLine="72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icq: 418-301-640</w:t>
      <w:tab/>
      <w:tab/>
      <w:t>skype: vadoom_zt</w:t>
    </w:r>
  </w:p>
  <w:p>
    <w:pPr>
      <w:pStyle w:val="Header"/>
      <w:ind w:left="4320" w:firstLine="72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sz w:val="28"/>
      <w:szCs w:val="28"/>
      <w:lang w:val="ru-RU"/>
    </w:rPr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tarweb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19:00Z</dcterms:created>
  <dc:creator>Вадим Кривовязый</dc:creator>
  <dc:description/>
  <cp:keywords/>
  <dc:language>en-US</dc:language>
  <cp:lastModifiedBy>Poccomaxa</cp:lastModifiedBy>
  <dcterms:modified xsi:type="dcterms:W3CDTF">2011-08-26T11:25:00Z</dcterms:modified>
  <cp:revision>21</cp:revision>
  <dc:subject/>
  <dc:title>Анкета на разработку сайта</dc:title>
</cp:coreProperties>
</file>